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Цицину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реквизитах корреспондентского счета (субсче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проведения депозитных аукционов государственной корпорации – Фонда содействия реформированию жилищно-коммунального хозяйства уведомляем Вас, что в целях проведения расчетов по Договорам банковского депозита, заключаемым Вкладчиком в Секции межбанковского кредитного рынка Акционерного общества «Санкт-Петербургская Валютная Биржа» используются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сче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в 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дразделения Центрального банк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кредит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</w:t>
        <w:tab/>
        <w:tab/>
        <w:t>________________</w:t>
        <w:tab/>
        <w:tab/>
        <w:t>/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лжность</w:t>
        <w:tab/>
        <w:t xml:space="preserve">                                                      подпись</w:t>
        <w:tab/>
        <w:tab/>
        <w:tab/>
        <w:t xml:space="preserve">        фамилия, инициалы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jc w:val="both"/>
      <w:rPr/>
    </w:pPr>
    <w:r>
      <w:rPr>
        <w:rFonts w:cs="Times New Roman" w:ascii="Times New Roman" w:hAnsi="Times New Roman"/>
      </w:rPr>
      <w:t>* Уведомление оформляется на фирменном бланке кредитной организации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4:00Z</dcterms:created>
  <dc:creator>Меликова</dc:creator>
  <dc:description/>
  <cp:keywords/>
  <dc:language>en-US</dc:language>
  <cp:lastModifiedBy>user</cp:lastModifiedBy>
  <cp:lastPrinted>2017-12-28T13:59:00Z</cp:lastPrinted>
  <dcterms:modified xsi:type="dcterms:W3CDTF">2018-03-21T13:53:00Z</dcterms:modified>
  <cp:revision>24</cp:revision>
  <dc:subject/>
  <dc:title/>
</cp:coreProperties>
</file>